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470-82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447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12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Ахмедова Тагира Ибадовича, …. года</w:t>
      </w:r>
      <w:r>
        <w:rPr>
          <w:rFonts w:eastAsia="MS Mincho;ＭＳ 明朝"/>
        </w:rPr>
        <w:t xml:space="preserve"> рождения</w:t>
      </w:r>
      <w:r>
        <w:rPr/>
        <w:t>, уроженца ….., паспорт: …., работающего по трудовому договору, зарегистрированного по адресу: …., проживающего по адресу: ….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11.04.2025 г. в 08 часов 03 минут по адресу: г. Нижневартовск, ул. Кузоваткина, д. 17, находясь в магазине «Лента» гр. Ахмедов Т.И., похитил товарно-материальные ценности, а именно: Носки муж INW 1 пару сер. Мел. Р29 BMS12-2 в количестве 2 штук на сумму 73,36 рублей; Аромат-р ЛЕНТА Fruit Melon, на дефлектор на сумму 82 рублей 59 копеек. Тем самым причинив материальный ущерб ООО «Лента» в размере 155 рублей 95 копеек, что не повлекло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Ахмедов Т.И., вину в совершении правонарушения признал, пояснил, что находился в состоянии алкогольного опьянения, в содеянном раскаивается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Лента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86 № 277648 об административном правонарушении от 11.04.2025 года; рапорт сотрудника полиции от 11.04.2025; объяснение </w:t>
      </w:r>
      <w:r>
        <w:rPr/>
        <w:t xml:space="preserve">Ахмедова Т.И. от 11.04.2025; </w:t>
      </w:r>
      <w:r>
        <w:rPr>
          <w:rFonts w:eastAsia="MS Mincho;ＭＳ 明朝"/>
        </w:rPr>
        <w:t>рапорт сотрудника полиции от 11.04.2025; заявление от представителя ООО «Лента» Фио о привлечении к ответственности лица по факту хищения; заявление Фио о рассмотрении в отсутствии; копия доверенности на имя Фио.; справка об ущербе от 11.04.2025; перечень похищенных товаров от 11.04.2025; расписка № 103 от 11.04.2025; объяснения Фио2, Фио3. от 11.04.2025, подтвердившие обстоятельства указанные в протоколе; форма 1П на Ахмедова Т.И.; справка на лицо по учета СООП; справка о наличии (отсутствии) телесных повреждений от 11.04.2025; протокол № 557 от 11.04.2025 о задержании лица; постановление об отказе в возбуждении уголовного дела от 11.04.2024, 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Ахмедов Т.И</w:t>
      </w:r>
      <w:r>
        <w:rPr>
          <w:rFonts w:eastAsia="MS Mincho;ＭＳ 明朝"/>
        </w:rPr>
        <w:t xml:space="preserve">., совершил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Ахмедова Т.И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Ахмедова Тагира Ибадовича</w:t>
      </w:r>
      <w:r>
        <w:rPr/>
        <w:t xml:space="preserve"> признать виновным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му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4472507128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Вещественные доказательства: </w:t>
      </w:r>
      <w:r>
        <w:rPr>
          <w:rFonts w:eastAsia="MS Mincho;ＭＳ 明朝"/>
        </w:rPr>
        <w:t>Носки муж INW 1 пару сер. Мел. Р29 BMS12-2 в количестве 2 штук, Аромат-р ЛЕНТА Fruit Melon, на дефлектор – возвратить по принадлежности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